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Фрунз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учебного кабинета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химии </w:t>
      </w:r>
    </w:p>
    <w:p>
      <w:pPr>
        <w:pStyle w:val="Normal"/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 химии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кабинета на 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23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абинета 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23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Normal"/>
        <w:keepNext w:val="true"/>
        <w:numPr>
          <w:ilvl w:val="0"/>
          <w:numId w:val="0"/>
        </w:numPr>
        <w:ind w:left="283" w:hanging="0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Оказание первой медицинской помощи</w:t>
      </w:r>
    </w:p>
    <w:p>
      <w:pPr>
        <w:pStyle w:val="Style23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Техника безопасности и охрана труда в кабинете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заведующего кабинетом: </w:t>
      </w:r>
      <w:r>
        <w:rPr>
          <w:sz w:val="28"/>
          <w:szCs w:val="28"/>
        </w:rPr>
        <w:t>Алиев М.Х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ы, для которых оборудован кабинет</w:t>
      </w:r>
      <w:r>
        <w:rPr>
          <w:sz w:val="28"/>
          <w:szCs w:val="28"/>
        </w:rPr>
        <w:t>: 8-11 классы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посадочных мест</w:t>
      </w:r>
      <w:r>
        <w:rPr>
          <w:sz w:val="28"/>
          <w:szCs w:val="28"/>
        </w:rPr>
        <w:t>: 26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 кабинета</w:t>
      </w:r>
      <w:r>
        <w:rPr>
          <w:sz w:val="28"/>
          <w:szCs w:val="28"/>
        </w:rPr>
        <w:t>:  5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реактив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уровн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списание работы учебного кабин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езусловное выполнение учителем и обучающимися требований ФГО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недрение методики формирующего  оцени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истемно-деятельностный подхо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амооценка учителя. Оценка обучающими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химии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хим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химии должен быть оснащен мебелью, приспособлениями для работы, вытяжным шкафом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ами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химии должны быть экспозиционные матери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треты известных учё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ели производств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химии средства обучения должны быть систематизиров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классам (8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Кабинет хим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направления работы кабине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Цель работы кабинета хими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ГОС ООО и ООП ООО по химии.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2.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просвещения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химии)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3.Основные направления работы кабинета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ГОС ООО по химии, примерными и авторскими программами курсов по данным предметам, учебным планом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внеурочных занятий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обучаю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классов; оформление своевременных заявок заведующему хозяйством школы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ООО утвержденным приказом Министерства образования и науки Российской Федерации от «17»  декабря  2010 г. № 1897,  в соответствии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т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Министерством образования РФ  Приказ 345 от 28.12.20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хим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Ь ИМУЩЕСТВА КАБИНЕТА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для хранения реактивов и посуды(лабор.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посу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(таблицы):                                                                 ванильные                                                                          электронные                                                                            бум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6                           3                              1(5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(ОГЭ, ЕГЭ)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(компл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ых хим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 ИМУЩЕСТВА (ТСО, КОМПЬЮТЕРНАЯ ТЕХНИКА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67"/>
        <w:gridCol w:w="1701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нятость кабинета на 2022-2023 учебный год</w:t>
      </w:r>
    </w:p>
    <w:p>
      <w:pPr>
        <w:pStyle w:val="Style22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Урочные часы работы кабинета</w:t>
      </w:r>
    </w:p>
    <w:p>
      <w:pPr>
        <w:pStyle w:val="Style22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, работающего в кабинете: Алиев М.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559"/>
        <w:gridCol w:w="1417"/>
        <w:gridCol w:w="1560"/>
        <w:gridCol w:w="14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 Внеурочные часы работы кабинета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акульта ти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-ся                  к эк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 работы кабинета</w:t>
      </w:r>
    </w:p>
    <w:p>
      <w:pPr>
        <w:pStyle w:val="Style23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45"/>
        <w:gridCol w:w="2156"/>
        <w:gridCol w:w="218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 учебного наглядного материал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ых электронных презентаций для уроков и внеклассн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Готовимся к ОГЭ и ЕГЭ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, первичного, повторного и целевых инструктаж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оборудования кабинета, регистрация ремо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забинетом, завхо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редств пожаротушения, контроль сроков действия огнетуш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хо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 инструкций с истекшим сроком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Т.Б. при выполнении практическ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х работ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 кабинета, санитарного режим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химических реактивов, утилизация непригодных для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 и ИКТ на уроках и внеуроч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педаг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монстрационных версий экзаменационных работ в форме ЕГ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нформационно-справочного стенда для обучающихс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атных таб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опечатной продукции по методике преподавания хим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й базы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лабораторное оборудование и реакти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трив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(Уч-ся, кл.рук.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(Уч-ся, кл.рук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струкций по технике безопасност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с участием актива класса по сохранности школьной меб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(Уч-ся, кл.рук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школьной олимпиады по хим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л.ру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й олимпиады по хим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 xml:space="preserve">7.Перспективный план развития кабинет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 завхоз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здаточный материа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пла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омпьютерные обучающие программы, игр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ить стенды «Готовимся к ОГЭ и ЕГЭ»; «Инструкции по технике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, пособия для учителя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автор, издательство, год издания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8.Москва «Просвещение 2017» (+диск)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9.Москва «Просвещение 2017»(+диск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10.Москва «Просвещение 2017»(+диск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, Ф.Г.Фельдман Настольная книга учителя. Химия 11.Москва «Просвещение 2017»(+диск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. Химия 8-11 класс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Дополнительная литература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"/>
        <w:gridCol w:w="9036"/>
      </w:tblGrid>
      <w:tr>
        <w:trPr>
          <w:trHeight w:val="46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звание (автор, издательство, год издания)</w:t>
            </w:r>
          </w:p>
        </w:tc>
      </w:tr>
      <w:tr>
        <w:trPr>
          <w:trHeight w:val="23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химии 8-11 кл. Я.Л.Гольдфарб,… Дрофа Москва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Р.А.Лидин, Л.Ю. Аликберова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в ВУЗ А.И.Илышева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химии В.В.Сорокин Москва «Просвещение»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Н.И.Семенькова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О. С. Габриелян. Настольная книга учителя. Химия 8-10 класс. Дрофа Москва    (+ рабочая тетрадь к </w:t>
            </w:r>
            <w:r>
              <w:rPr>
                <w:sz w:val="28"/>
                <w:szCs w:val="28"/>
                <w:lang w:val="en-US" w:eastAsia="en-US"/>
              </w:rPr>
              <w:t>учебнику О.С.Габриеляна Химия 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Гузей,… Химия 9-11 класс. Дрофа Москва (+ тесты 8-9, 10-11)   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9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Новошинский…Русское слово Москва (+сборник, пособие, переходные элементы и их соединений, органическая химия, подготовка к ЕГЭ, химия каждому изучающему на стол, программа)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 </w:t>
      </w:r>
      <w:r>
        <w:rPr/>
        <w:t>Наглядные пособия и оборудование кабинета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й уголь и продукты его переработ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ы и сплавы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ьные удобрения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ь и продукты ее переработки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ы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кло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ф и продукты его переработ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 и сталь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а твердости</w:t>
            </w:r>
          </w:p>
        </w:tc>
      </w:tr>
      <w:tr>
        <w:trPr>
          <w:trHeight w:val="368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моделей атомов для составления молеку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для сыпучих материалов с гирям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еватель для пробирки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овка лабораторная С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отводные трубки с пробкой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 металлический общего назначения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ка для сжигания веществ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техники безопасности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ификация химических реакций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 В "Кислоты" (Азотная -200 г, Ортофосфорная -50г)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3 ВС "Щелочи"(Гидроксиды калия, натрия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5 С "Органические веществ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6" Минеральные удобрения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9 ВС "Образцы неорганических веществ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1 С "Соли для демонстрационных опытов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2 ВС "Неорганические вещества для дем. опытов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бор № 13 ВС " Галогениды" 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4 ВС " Сульфаты, сульфиты, сульфид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6 ВС "Металлы, оксид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7 С " Нитраты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бор № 18 ВС " Соединение хрома"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19 ВС " Соединение марганца"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20 ВС " Кислоты" (соляная, серная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 № 21 ВС " Неорганические вещества"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(лакмус, метилоранж, фенолфталеин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хое горючее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ьтровальная бумаг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оническая 10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оническая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ба круглодонная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ерегонная Вюрца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лоскодонная 100 м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ба плоскодонная 50 мл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нзурка 10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нзурка 5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лочки стеклянные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бирка мерная 10 мл 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бирка мерная 15 мл</w:t>
            </w:r>
          </w:p>
        </w:tc>
      </w:tr>
      <w:tr>
        <w:trPr>
          <w:trHeight w:val="645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ля проведения химических реакций АПХР РФ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оделей кристаллических решеток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на (комплект)</w:t>
            </w:r>
          </w:p>
        </w:tc>
      </w:tr>
      <w:tr>
        <w:trPr>
          <w:trHeight w:val="330" w:hRule="atLeast"/>
        </w:trPr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таблиц 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2.Сте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мся к ОГЭ и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напряжения мет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ндикаторов в различных сре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группах углеводор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рганических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катионы и ани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нятий изомер и гом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таблица химических элементов Д.М.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солей, кислот, оснований в в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информационная периодическая 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ехнике безопасност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3.</w:t>
      </w:r>
      <w:r>
        <w:rPr/>
        <w:t>Модел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сталлическая решетка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 F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10</w:t>
      </w:r>
      <w:r>
        <w:rPr>
          <w:b/>
          <w:bCs/>
          <w:kern w:val="2"/>
          <w:sz w:val="28"/>
          <w:szCs w:val="28"/>
        </w:rPr>
        <w:t>.Оказание первой медицинской помощ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spacing w:before="280" w:after="280"/>
        <w:rPr/>
      </w:pPr>
      <w:bookmarkStart w:id="0" w:name="sub_4001"/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равление кислотами</w:t>
      </w:r>
      <w:r>
        <w:rPr>
          <w:sz w:val="28"/>
          <w:szCs w:val="28"/>
        </w:rPr>
        <w:t xml:space="preserve">: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</w:t>
      </w:r>
      <w:bookmarkEnd w:id="0"/>
      <w:r>
        <w:rPr>
          <w:sz w:val="28"/>
          <w:szCs w:val="28"/>
        </w:rPr>
        <w:t>6 л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</w:t>
      </w:r>
      <w:r>
        <w:rPr>
          <w:sz w:val="28"/>
          <w:szCs w:val="28"/>
        </w:rPr>
        <w:t xml:space="preserve"> В этом случае необходимо вызвать врача.</w:t>
      </w:r>
    </w:p>
    <w:p>
      <w:pPr>
        <w:pStyle w:val="Normal"/>
        <w:spacing w:before="280" w:after="280"/>
        <w:rPr/>
      </w:pPr>
      <w:bookmarkStart w:id="1" w:name="sub_4002"/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травление щелочами</w:t>
      </w:r>
      <w:r>
        <w:rPr>
          <w:sz w:val="28"/>
          <w:szCs w:val="28"/>
        </w:rPr>
        <w:t>: выпить 4 - 5 стаканов теплой воды и вызвать рвоту, затем выпить столько же водного раствора уксусной кислоты с масс. долей ве- щества 2 %. После этого сделать два промывания желудка чистой теплой водой.</w:t>
      </w:r>
      <w:bookmarkEnd w:id="1"/>
    </w:p>
    <w:p>
      <w:pPr>
        <w:pStyle w:val="Normal"/>
        <w:spacing w:before="280" w:after="280"/>
        <w:rPr/>
      </w:pPr>
      <w:bookmarkStart w:id="2" w:name="sub_4003"/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травление фенолом</w:t>
      </w:r>
      <w:r>
        <w:rPr>
          <w:sz w:val="28"/>
          <w:szCs w:val="28"/>
        </w:rPr>
        <w:t xml:space="preserve">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</w:t>
      </w:r>
      <w:bookmarkEnd w:id="2"/>
      <w:r>
        <w:rPr>
          <w:sz w:val="28"/>
          <w:szCs w:val="28"/>
        </w:rPr>
        <w:t>1 л).</w:t>
      </w:r>
    </w:p>
    <w:p>
      <w:pPr>
        <w:pStyle w:val="Normal"/>
        <w:spacing w:before="280" w:after="280"/>
        <w:rPr/>
      </w:pPr>
      <w:bookmarkStart w:id="3" w:name="sub_4004"/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равление парами брома</w:t>
      </w:r>
      <w:r>
        <w:rPr>
          <w:sz w:val="28"/>
          <w:szCs w:val="28"/>
        </w:rPr>
        <w:t>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  <w:bookmarkEnd w:id="3"/>
    </w:p>
    <w:p>
      <w:pPr>
        <w:pStyle w:val="Normal"/>
        <w:spacing w:before="280" w:after="280"/>
        <w:rPr/>
      </w:pPr>
      <w:bookmarkStart w:id="4" w:name="sub_4005"/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травление газами</w:t>
      </w:r>
      <w:r>
        <w:rPr>
          <w:sz w:val="28"/>
          <w:szCs w:val="28"/>
        </w:rPr>
        <w:t>: чистый воздух и покой, в тяжелых случаях - кислород.</w:t>
      </w:r>
      <w:bookmarkEnd w:id="4"/>
    </w:p>
    <w:p>
      <w:pPr>
        <w:pStyle w:val="Normal"/>
        <w:spacing w:before="280" w:after="280"/>
        <w:rPr/>
      </w:pPr>
      <w:bookmarkStart w:id="5" w:name="sub_4006"/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жоги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 любом ожоге запрещается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льзоваться жирами для обработки обожженного участк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также </w:t>
      </w:r>
      <w:r>
        <w:rPr>
          <w:bCs/>
          <w:i/>
          <w:iCs/>
          <w:sz w:val="28"/>
          <w:szCs w:val="28"/>
        </w:rPr>
        <w:t>применять красящие вещества (растворы перманганата калия, бриллиантовой зелени, йодной настойки)</w:t>
      </w:r>
      <w:r>
        <w:rPr>
          <w:sz w:val="28"/>
          <w:szCs w:val="28"/>
        </w:rPr>
        <w:t>.</w:t>
      </w:r>
      <w:bookmarkEnd w:id="5"/>
      <w:r>
        <w:rPr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Ожог первой степени обрабатывают этиловым спиртом и накладывают сухую стерильную повязку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Cs/>
          <w:i/>
          <w:iCs/>
          <w:sz w:val="28"/>
          <w:szCs w:val="28"/>
        </w:rPr>
        <w:t>Во всех остальных случаях после охлаждения места ожога накладывают стерильную повязку и обращаются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ные виды поражения организма: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ри попадании на кожу едкого вещества основная задача - как можно быстрее удалить его стряхиванием или снятием пинцетом</w:t>
      </w:r>
      <w:r>
        <w:rPr>
          <w:sz w:val="28"/>
          <w:szCs w:val="28"/>
        </w:rPr>
        <w:t>, сухой бумагой или стеклянной палочк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Запрещается обрабатывать пораженный участок увлажненным тампоном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ри ожогах негашеной известью запрещается пользоваться водой для удаления веществ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осле удаления с кожи вещества пораженный участок обмывают 2%-ным раст вором уксусной кислоты или гидрокарбоната натрия такой же концентрации, затем ополаскивают водой и наклад-ют повязку с риванолем или фурацилин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ощь при порезах и ушибах:</w:t>
      </w:r>
    </w:p>
    <w:p>
      <w:pPr>
        <w:pStyle w:val="Normal"/>
        <w:spacing w:before="280" w:after="280"/>
        <w:rPr/>
      </w:pPr>
      <w:bookmarkStart w:id="6" w:name="sub_4007"/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 первую очередь необходимо остановить кровотечение </w:t>
      </w:r>
      <w:r>
        <w:rPr>
          <w:sz w:val="28"/>
          <w:szCs w:val="28"/>
        </w:rPr>
        <w:t>(жгут, пережатие сосуда, давящая повязка).</w:t>
      </w:r>
      <w:bookmarkEnd w:id="6"/>
    </w:p>
    <w:p>
      <w:pPr>
        <w:pStyle w:val="Normal"/>
        <w:spacing w:before="280" w:after="280"/>
        <w:rPr>
          <w:sz w:val="28"/>
          <w:szCs w:val="28"/>
        </w:rPr>
      </w:pPr>
      <w:bookmarkStart w:id="7" w:name="sub_4008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  <w:bookmarkEnd w:id="7"/>
    </w:p>
    <w:p>
      <w:pPr>
        <w:pStyle w:val="Normal"/>
        <w:spacing w:before="280" w:after="280"/>
        <w:rPr>
          <w:sz w:val="28"/>
          <w:szCs w:val="28"/>
        </w:rPr>
      </w:pPr>
      <w:bookmarkStart w:id="8" w:name="sub_4009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  <w:bookmarkEnd w:id="8"/>
    </w:p>
    <w:p>
      <w:pPr>
        <w:pStyle w:val="Normal"/>
        <w:spacing w:before="280" w:after="280"/>
        <w:rPr>
          <w:sz w:val="28"/>
          <w:szCs w:val="28"/>
        </w:rPr>
      </w:pPr>
      <w:bookmarkStart w:id="9" w:name="sub_4010"/>
      <w:r>
        <w:rPr>
          <w:bCs/>
          <w:sz w:val="28"/>
          <w:szCs w:val="28"/>
        </w:rPr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  <w:bookmarkEnd w:id="9"/>
    </w:p>
    <w:p>
      <w:pPr>
        <w:pStyle w:val="Normal"/>
        <w:spacing w:before="280" w:after="280"/>
        <w:rPr>
          <w:sz w:val="28"/>
          <w:szCs w:val="28"/>
        </w:rPr>
      </w:pPr>
      <w:bookmarkStart w:id="10" w:name="sub_4011"/>
      <w:r>
        <w:rPr>
          <w:bCs/>
          <w:sz w:val="28"/>
          <w:szCs w:val="28"/>
        </w:rPr>
        <w:t>5. При ушибах головы пострадавшему обеспечивают полный покой и вызывают "скорую помощь".</w:t>
      </w:r>
      <w:bookmarkEnd w:id="10"/>
    </w:p>
    <w:p>
      <w:pPr>
        <w:pStyle w:val="Normal"/>
        <w:spacing w:before="280" w:after="280"/>
        <w:rPr>
          <w:sz w:val="28"/>
          <w:szCs w:val="28"/>
        </w:rPr>
      </w:pPr>
      <w:bookmarkStart w:id="11" w:name="sub_4012"/>
      <w:r>
        <w:rPr>
          <w:bCs/>
          <w:sz w:val="28"/>
          <w:szCs w:val="28"/>
        </w:rPr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  <w:bookmarkEnd w:id="11"/>
    </w:p>
    <w:p>
      <w:pPr>
        <w:pStyle w:val="Normal"/>
        <w:spacing w:before="280" w:after="280"/>
        <w:rPr>
          <w:sz w:val="28"/>
          <w:szCs w:val="28"/>
        </w:rPr>
      </w:pPr>
      <w:bookmarkStart w:id="12" w:name="sub_4013"/>
      <w:r>
        <w:rPr>
          <w:bCs/>
          <w:sz w:val="28"/>
          <w:szCs w:val="28"/>
        </w:rPr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  <w:bookmarkEnd w:id="12"/>
    </w:p>
    <w:p>
      <w:pPr>
        <w:pStyle w:val="Normal"/>
        <w:spacing w:before="280" w:after="280"/>
        <w:rPr>
          <w:sz w:val="28"/>
          <w:szCs w:val="28"/>
        </w:rPr>
      </w:pPr>
      <w:bookmarkStart w:id="13" w:name="sub_4014"/>
      <w:r>
        <w:rPr>
          <w:bCs/>
          <w:sz w:val="28"/>
          <w:szCs w:val="28"/>
        </w:rPr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  <w:bookmarkStart w:id="14" w:name="sub_5000"/>
      <w:bookmarkEnd w:id="13"/>
      <w:bookmarkEnd w:id="14"/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ИНСТРУКЦ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труда в кабинете химии при работе с кислотами и щелоча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Работа с кислотами и щелочами различной концентрации требует осто</w:t>
        <w:softHyphen/>
        <w:t>рожности и максимального внимания, особенно при нагревании. Попадая на кожу или глаза, эти вещества способны вызывать серьезные пораже</w:t>
        <w:softHyphen/>
        <w:t>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жоги концентрированными кислотами очень болезненны, сопровож</w:t>
        <w:softHyphen/>
        <w:t>даются трудно заживающими ранами и оставляют рубцы. Разрушению также могут подвергнуться одежда и обув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работе следует выполнять следующие прави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риготовление растворов из твердых щелочей концентрированных кислот разрешается только учителю. Фарфоровую посуду наполовину за</w:t>
        <w:softHyphen/>
        <w:t>полните холодной водой, а затем, небольшими порциями, при постоян</w:t>
        <w:softHyphen/>
        <w:t>ном перемешивании, добавляйте вещест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Учащиеся работают с концентрированными кислотами под тщатель</w:t>
        <w:softHyphen/>
        <w:t>ным наблюдением и контролем со стороны учителя за их действиями, строго соблюдая методику работы, инструкцию по охране тру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Смешивая серную кислоту с водой, приливайте кислоту к воде не</w:t>
        <w:softHyphen/>
        <w:t>большими порциями, азотную кислоту смешивайте с серной, приливая азотную к серной. Пробирку с приготовляемой смесью охлаждайте, погру</w:t>
        <w:softHyphen/>
        <w:t>жая в холодную в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еремешивая содержимое пробирки, содержащей кислоту, не закры</w:t>
        <w:softHyphen/>
        <w:t>вайте ее отверстие пальцем руки, а используйте для этого пробку или пе</w:t>
        <w:softHyphen/>
        <w:t>ремешайте, слегка постукивая пальцем по нижней части проб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Работу с большим количеством кислот и щелочей производите в за</w:t>
        <w:softHyphen/>
        <w:t>щитных очках и перчатках. С летучими веществами работайте под вытяж</w:t>
        <w:softHyphen/>
        <w:t>кой. Переливайте жидкости, пользуясь воронкой, работайте вдво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Растворы кислот и щелочей готовьте в фарфоровой или стеклянной тонкостенной посу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Пользуясь кристаллическими щелочами, остерегайтесь попадания да</w:t>
        <w:softHyphen/>
        <w:t>же пылевидных частиц, образующихся при встряхивании, на руки и одеж</w:t>
        <w:softHyphen/>
        <w:t>ду. Не берите гранулы руками, используйте для этого штапель или пин</w:t>
        <w:softHyphen/>
        <w:t>цет. При необходимости размельчения щелочей, натронной извести или других веществ, едкую или ядовитую пыль, работайте под вытяжкой или в хорошо проветриваемом помещ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При переливании реактивов не наклоняйтесь над сосудами во избе</w:t>
        <w:softHyphen/>
        <w:t>жание попадания капель жидкостей на кожу, глаза или одежду.</w:t>
      </w:r>
      <w:r>
        <w:br w:type="page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При всех опытах, при проведении которых возможно разбрызгива</w:t>
        <w:softHyphen/>
        <w:t>ние, разбрасывание взрыв или выброс веществ, надевайте очки, пользуй</w:t>
        <w:softHyphen/>
        <w:t>тесь защитным экран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Не храните растворы концентрированных щелочей в тонкостенной посуде долгое время (не более 3 суток), так как в результате взаимодейст</w:t>
        <w:softHyphen/>
        <w:t>вия прочность посуды сниж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Кислоты и щелочи не затягивайте ртом в сифон пипе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Не применяйте серную кислоту в вакуум-эксикаторах в качестве осушителя, так как в случае взрыва прибора вылившаяся кислота может попасть на работающего и вызвать сильный ож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Имейте наготове в лаборатории достаточные количество растворов для нейтрализации пролитых или попавших на работающих кислот и ще</w:t>
        <w:softHyphen/>
        <w:t>лочей (растворы соды, аммиака, уксусной и борной кисло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 Пролитые кислоты или щелочи засыпайте песком а затем убирайте совком со щеткой. Остатки реактива нейтрализуйте раствором соды, если пролита кислота, или раствором уксусной кислоты, если пролита щелоч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При ожогах крепкими щелочами промойте пораженный участок во</w:t>
        <w:softHyphen/>
        <w:t>дой и положите компресс из ваты, смоченной 1% раствором уксусной кис</w:t>
        <w:softHyphen/>
        <w:t>лоты. При ожогах концентрированными кислотами промойте поражен</w:t>
        <w:softHyphen/>
        <w:t>ный участок большим количеством воды, а затем 1% раствором гидрокар</w:t>
        <w:softHyphen/>
        <w:t>боната натрия, положите марлевый или ватный тампон, смоченный этим нейтрализующим средством. Если кислота или щелочь попали в глаза, промойте их водой, используя специальное приспособление, а затем 2% раствором гидрокарбоната натрия для нейтрализации кислоты или 2% раствором борной кислоты для нейтрализации щелочи. Для промывания используйте специальные глазные ванноч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 При отравлении щелочами (гидрооксидом натрия, нашатырным спиртом, поташем и т. п.) выпейте молоко или 2% раствор уксусной, ли</w:t>
        <w:softHyphen/>
        <w:t>монной кислот или сок лимона). Не применяйте рвотных средств. При отравлениях кислотами выпейте воды с йодом или с тертым мелом, тер</w:t>
        <w:softHyphen/>
        <w:t>той яичной скорлупой (0,5 чайной ложки на стакан воды), 1% раствор пи</w:t>
        <w:softHyphen/>
        <w:t>щевой соды, не промывайте желуд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 После оказания первой помощи обратитесь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z w:val="28"/>
      <w:szCs w:val="28"/>
      <w:shd w:fill="FFFFFF" w:val="clear"/>
      <w:lang w:bidi="ar-SA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1">
    <w:name w:val="Основной текст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MSReferenceSansSerif11pt">
    <w:name w:val="Основной текст + MS Reference Sans Serif;11 pt;Не 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175pt">
    <w:name w:val="Основной текст + CordiaUPC;17;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13pt1pt">
    <w:name w:val="Основной текст + 13 pt;Не 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18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Сергей</dc:creator>
  <dc:description/>
  <cp:keywords/>
  <dc:language>en-US</dc:language>
  <cp:lastModifiedBy>PC</cp:lastModifiedBy>
  <cp:lastPrinted>2022-11-15T10:07:00Z</cp:lastPrinted>
  <dcterms:modified xsi:type="dcterms:W3CDTF">2025-02-26T07:59:00Z</dcterms:modified>
  <cp:revision>19</cp:revision>
  <dc:subject/>
  <dc:title>Паспорт учебного кабинета</dc:title>
</cp:coreProperties>
</file>