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0" w:after="0"/>
        <w:ind w:left="1800" w:right="1786" w:hanging="0"/>
        <w:jc w:val="center"/>
        <w:rPr/>
      </w:pPr>
      <w:r>
        <w:rPr>
          <w:sz w:val="24"/>
          <w:szCs w:val="24"/>
          <w:lang w:val="ru-RU"/>
        </w:rPr>
        <w:t>АКТ № 2</w:t>
      </w:r>
    </w:p>
    <w:p>
      <w:pPr>
        <w:pStyle w:val="Normal"/>
        <w:spacing w:lineRule="auto" w:line="225" w:before="0" w:after="0"/>
        <w:ind w:left="1800" w:right="178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итогам проведения общественного контроля питания в МБОУ «Фрунзенская СОШ»</w:t>
      </w:r>
    </w:p>
    <w:p>
      <w:pPr>
        <w:pStyle w:val="Normal"/>
        <w:ind w:left="17" w:hanging="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02.2022 г.</w:t>
      </w:r>
    </w:p>
    <w:p>
      <w:pPr>
        <w:pStyle w:val="Normal"/>
        <w:ind w:left="17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емя: 10-00</w:t>
      </w:r>
    </w:p>
    <w:p>
      <w:pPr>
        <w:pStyle w:val="Normal"/>
        <w:spacing w:lineRule="auto" w:line="225" w:before="0" w:after="257"/>
        <w:ind w:left="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 проведения общественного контроля - выявление нарушений при организации питания в МБОУ «Фрунзенская СОШ»</w:t>
      </w:r>
    </w:p>
    <w:p>
      <w:pPr>
        <w:pStyle w:val="Normal"/>
        <w:ind w:left="17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аев И.Л-А. — директор школы;</w:t>
      </w:r>
    </w:p>
    <w:p>
      <w:pPr>
        <w:pStyle w:val="Normal"/>
        <w:ind w:left="17" w:right="3326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заева М.Х. -заместитель директора по УВР </w:t>
      </w:r>
    </w:p>
    <w:p>
      <w:pPr>
        <w:pStyle w:val="Normal"/>
        <w:ind w:left="0" w:right="33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заева А.С. — медсестра;</w:t>
      </w:r>
    </w:p>
    <w:p>
      <w:pPr>
        <w:pStyle w:val="Normal"/>
        <w:spacing w:before="0" w:after="268"/>
        <w:ind w:left="17" w:right="79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киева  —представитель родительской общественности составили настоящий акт в том, что была проведена проверка в школьной столовой МБОУ «Фрунзенская СОШ»</w:t>
      </w:r>
    </w:p>
    <w:p>
      <w:pPr>
        <w:pStyle w:val="Normal"/>
        <w:spacing w:lineRule="auto" w:line="225" w:before="0" w:after="32"/>
        <w:ind w:left="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момент проверки установлено: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ача готовой продукции разрешается только после проведения контроля бракеражной комиссией в составе не менее трех человек. Результаты контроля регистрируются в журнале бракеража готовой продукции.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точная проба готовой продукции отбирается непосредственно после приготовления пищи в объеме: порционные блюда - в полном объеме, холодные закуски, первые блюда, гарниры и напитки - в количестве не менее 100г; порционные вторые блюда, биточки, котлеты оставляют поштучно, целиком (в объеме одной порции)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бы отбираются стерильными или прокипячёнными ложками в прокипяченную посуду (банки) с плотно закрывающимися крышками. Банки помещаются в отдельный контейнер и сохраняются в течении 48 часов при температуре +2+6С. Посуда с пробами маркируется с указанием наименования приема пищи (обед, завтрак, полдник). Дата отбора.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ается рецептура по закладке и технологии приготовления в соответствии с технико-технологической картой.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аются правила обработки, приготовления сырья и условия хранения обработанных пищевых продуктов.</w:t>
      </w:r>
    </w:p>
    <w:p>
      <w:pPr>
        <w:pStyle w:val="Normal"/>
        <w:spacing w:before="0" w:after="39"/>
        <w:ind w:left="17" w:right="770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воды; комиссия установила, что школьная столовая соответствует требованиям, предъявляемыми Членами комиссии общественного контроля</w:t>
      </w:r>
    </w:p>
    <w:p>
      <w:pPr>
        <w:pStyle w:val="Normal"/>
        <w:tabs>
          <w:tab w:val="clear" w:pos="720"/>
          <w:tab w:val="center" w:pos="3701" w:leader="none"/>
        </w:tabs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701" w:leader="none"/>
        </w:tabs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701" w:leader="none"/>
        </w:tabs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аев И.Л-. — директор школы;</w:t>
        <w:tab/>
      </w:r>
    </w:p>
    <w:p>
      <w:pPr>
        <w:pStyle w:val="Normal"/>
        <w:tabs>
          <w:tab w:val="clear" w:pos="720"/>
          <w:tab w:val="center" w:pos="3701" w:leader="none"/>
        </w:tabs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заева М.Х. –зам.по УВР</w:t>
      </w:r>
    </w:p>
    <w:p>
      <w:pPr>
        <w:pStyle w:val="Normal"/>
        <w:ind w:left="17" w:right="4723" w:hanging="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заева А.С. — медсестра; </w:t>
      </w:r>
    </w:p>
    <w:p>
      <w:pPr>
        <w:pStyle w:val="Normal"/>
        <w:spacing w:before="0" w:after="13"/>
        <w:ind w:left="17" w:right="4723" w:hanging="3"/>
        <w:jc w:val="left"/>
        <w:rPr>
          <w:vanish/>
        </w:rPr>
      </w:pPr>
      <w:r>
        <w:rPr>
          <w:sz w:val="24"/>
          <w:szCs w:val="24"/>
          <w:lang w:val="ru-RU"/>
        </w:rPr>
        <w:t>Бикиева Ф.А.- представитель родительской общественности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71" w:right="72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3"/>
      <w:ind w:left="32" w:hanging="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48:00Z</dcterms:created>
  <dc:creator>word</dc:creator>
  <dc:description/>
  <cp:keywords/>
  <dc:language>en-US</dc:language>
  <cp:lastModifiedBy>Мачаева Зарета Сайдиевна</cp:lastModifiedBy>
  <dcterms:modified xsi:type="dcterms:W3CDTF">2022-08-30T13:05:00Z</dcterms:modified>
  <cp:revision>8</cp:revision>
  <dc:subject/>
  <dc:title/>
</cp:coreProperties>
</file>