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ых в  МБОУ «Фрунз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67"/>
        <w:gridCol w:w="1659"/>
        <w:gridCol w:w="2115"/>
        <w:gridCol w:w="75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арова З.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социального партнерства и и регулирования трудовых отношений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а М.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защитной работе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Х.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уду и заработной плате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ева Ш.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онно-массовой и уставной работе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аева З.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онной работе и обеспечению гласности профсоюзной деятельности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А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ева Ш.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льтурно-массовой и оздоровительной работе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ева Р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илищно-бытовым вопросам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ева Е.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молодежи и наставничества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С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пенсионного и социальн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Музаева Марет Хамзатовна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7:00Z</dcterms:created>
  <dc:creator>putnik</dc:creator>
  <dc:description/>
  <cp:keywords/>
  <dc:language>en-US</dc:language>
  <cp:lastModifiedBy>maret</cp:lastModifiedBy>
  <cp:lastPrinted>2016-05-12T21:05:00Z</cp:lastPrinted>
  <dcterms:modified xsi:type="dcterms:W3CDTF">2016-05-12T17:06:00Z</dcterms:modified>
  <cp:revision>13</cp:revision>
  <dc:subject/>
  <dc:title>                                                       Сведения </dc:title>
</cp:coreProperties>
</file>