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на заседании профком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ы профсоюзной орган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БОУ «Фрунзенская СОШ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2977"/>
        <w:gridCol w:w="283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Организовать начало переговоров по внесению     дополнений в коллективный догов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Организовать проведение отчётов о выполнении коллективного догов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Внести дополнения и изменения в коллективный договор с регистрацией в установленном порядк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кома; зам. председателя профком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уставная деятельность профкома шко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, члены профк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фкома школы по контролю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м действующего законодательства по оплате труда педагогических работ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и члены профк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Совместная работа проф. организаци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школы по созданию здоровых, безопасных условий труда, контролю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м  действующего  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просах охраны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Отчёт администрации школы о ходе выполнения соглашения по охране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Согласование инструкций по охран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кома; член профком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фкома школы по защ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х прав членов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и члены профк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обновлять информацию в  уголке «Профсоюз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и члены профк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воевременным информированием членов Профсоюза о важнейших событиях в жизни Профсоюза республики, района и шко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и члены профк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иски на газету «Мой профсоюз» на  год и наладить документооборот посредством электронной поч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рассмот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 и устных заявлений членов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и члены профк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оформление протоколов заседаний профкома, профсоюзных собр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и члены профк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мотивации членства в Профсоюзе и ФСПУ сотрудников шко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и члены профк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ть на заседании профкома и внести предложения администрации школы о кандидатурах в состав комиссий: по заключению колдоговора, по спорам, по охране труда и д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и члены профк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администрацией рассмотреть график предоставления отпусков учителям и сотрудникам школы на летний период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и члены профк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администрацией рассмотреть вопросы комплектования на следующий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и члены профк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администрацией рассмотреть вопросы тарификации на следующий учебный год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и члены профк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казание членам Профсоюза юридической, материальной, консультационной помощ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и члены профк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участие в подготовке и проведении мероприятий, посвященных Дню Защитника Отечества – 23 февраля, Международному Женскому Дню – 8 марта, Новому году и Дню Учител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и члены профк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совместную работу с ветеранами и молодыми педагог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и члены профк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спортивно-оздоровительных мероприят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кома; член профком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итоговое заседание  по итогам работы профкома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и члены профк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списка членов профсоюза, ФСПУ. Проверка наличия учетных карточек и профсоюзных биле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и члены профк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емирования работников и установления допл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тоговое заседание  по итогам работы профко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и члены профк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заполнения трудовых книжек работников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и члены профк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профсоюзной организации                                                                 ФИО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5:00Z</dcterms:created>
  <dc:creator>виталик</dc:creator>
  <dc:description/>
  <cp:keywords/>
  <dc:language>en-US</dc:language>
  <cp:lastModifiedBy>maret</cp:lastModifiedBy>
  <cp:lastPrinted>2016-10-16T20:47:00Z</cp:lastPrinted>
  <dcterms:modified xsi:type="dcterms:W3CDTF">2016-10-16T16:50:00Z</dcterms:modified>
  <cp:revision>5</cp:revision>
  <dc:subject/>
  <dc:title>Утверждён</dc:title>
</cp:coreProperties>
</file>